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CopperKnob - Linedance Stepsheets - Red Waltz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Authorised 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Authorised 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07-09-30T10:2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07-09-30T10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0.350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Zoom&gt;8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32.0pt 40.0pt 32.0pt 4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lang=EN-US style='tab-interval:36.0pt;font: 12px arial, sans-serif, Times New Roman;color: #00000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ize="6" face="Arial, Helvetica, sans-serif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 Wal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ount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Wall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Level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horeographer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n Wyllie, Hervey Bay, Qld., Australia (March 20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Music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 Moon Over Lugarno by Jann Browne (168bp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24 count intro, start on the wor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Step Slide Together, Waltz Fwd, Step Back Drag Together, Step Fwd Step Pivot 1/4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,2,3&lt;/span&gt;&lt;span style='mso-tab-count:2'&gt;&lt;/span&gt;&lt;span class="desc"&gt;Step fwd on L, Slide R to L, Take wt on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4,5,6&lt;/span&gt;&lt;span style='mso-tab-count:2'&gt;&lt;/span&gt;&lt;span class="desc"&gt;Waltz fwd L,R,L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7,8,9&lt;/span&gt;&lt;span style='mso-tab-count:2'&gt;&lt;/span&gt;&lt;span class="desc"&gt;Step back on R, Drag L heel to R, Step L beside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0,11,12&lt;/span&gt;&lt;span style='mso-tab-count:2'&gt;&lt;/span&gt;&lt;span class="desc"&gt;Step fwd on R, Step fwd on L, Pivot 1/4 right transferring wt to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 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Cross Waltz, Cross Waltz, Waltz Fwd, Step Back  Slide Touch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3,14,15&lt;/span&gt;&lt;span style='mso-tab-count:2'&gt;&lt;/span&gt;&lt;span class="desc"&gt;Step  L across R, Rock/step R to right, Rock/replace wt on L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6,17,18&lt;/span&gt;&lt;span style='mso-tab-count:2'&gt;&lt;/span&gt;&lt;span class="desc"&gt;Step R across L, Rock/step L to left, Rock/replace wt on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9,20,21&lt;/span&gt;&lt;span style='mso-tab-count:2'&gt;&lt;/span&gt;&lt;span class="desc"&gt;Waltz fwd L,R,L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22,23,24&lt;/span&gt;&lt;span style='mso-tab-count:2'&gt;&lt;/span&gt;&lt;span class="desc"&gt;Step back on R, Slide L to R, Touch L beside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 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Step Tap Tap, Waltz Back 1/2 Turn, Step Tap Tap, Waltz Back 1/4 Turn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25,26,27&lt;/span&gt;&lt;span style='mso-tab-count:2'&gt;&lt;/span&gt;&lt;span class="desc"&gt;Step fwd on L, Tap R toe behind L heel twice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28,29,30&lt;/span&gt;&lt;span style='mso-tab-count:2'&gt;&lt;/span&gt;&lt;span class="desc"&gt;Step back on R, Making 1/2 left step fwd on L, Step R beside L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1,32,33&lt;/span&gt;&lt;span style='mso-tab-count:2'&gt;&lt;/span&gt;&lt;span class="desc"&gt;Step fwd on L, Tap R toe behind L heel twice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4,35,36&lt;/span&gt;&lt;span style='mso-tab-count:2'&gt;&lt;/span&gt;&lt;span class="desc"&gt;Step back on R, Making 1/4 left step fwd on L, Step R beside L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 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Waltz Fwd 1/2 Turn, Step Back 1/2  Turn Hook , Waltz Fwd, Step Back Slide Touch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7,38,39&lt;/span&gt;&lt;span style='mso-tab-count:2'&gt;&lt;/span&gt;&lt;span class="desc"&gt;Waltz fwd making 1/2 turn lef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40,41,42&lt;/span&gt;&lt;span style='mso-tab-count:2'&gt;&lt;/span&gt;&lt;span class="desc"&gt;Step back on R,  Making 1/2 left sweep L around, To hook in front of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43,44,45&lt;/span&gt;&lt;span style='mso-tab-count:2'&gt;&lt;/span&gt;&lt;span class="desc"&gt;Waltz fwd L,R,L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46,47,48&lt;/span&gt;&lt;span style='mso-tab-count:2'&gt;&lt;/span&gt;&lt;span class="desc"&gt;Step back on R, Slide L to R, Touch L beside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 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Love Jann Browne. Jan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Contact: Email:janwyllie@iinet.net.au  - Web Site: http://www.members.iinet.net.au/~janwyllie/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